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В.Степанян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30 января по 5 февраля 2023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"/>
        <w:gridCol w:w="40"/>
        <w:gridCol w:w="5630"/>
        <w:gridCol w:w="132"/>
        <w:gridCol w:w="10"/>
        <w:gridCol w:w="2669"/>
        <w:gridCol w:w="24"/>
        <w:gridCol w:w="2410"/>
        <w:gridCol w:w="32"/>
        <w:gridCol w:w="2520"/>
      </w:tblGrid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по самовольному и нецелевому использованию земель общего пользова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соблюдением технологий  кормления  и содержания  животных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01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размещения заказов МБДОУ ДС ОВ №28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я 2023 года   (вторни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 за соблюдением технологий  кормления  и содержания  животных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,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23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йонный  конкурс детских рисунков «Вехи Победы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1-04.02.23)</w:t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настольному теннису «Надежды Кубани» среди мальчиков и девочек до 13 лет; юношей и девушек до 16 лет  (1-й тур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ворческая  лаборатория для художественных руководителей  учреждений культуры  «Сценические  инсценировки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нее Первенство Северского района по футболу среди мальчиков 2011-2012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Олимп»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, ул.Красноармейская, 16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охраны водно-болотных угод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разгрома  советскими войсками немецко-фашистских вой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Сталинградской битве (1943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нцерт ансамбля народных инструментов «Весна» Северского Дома культуры и победителей  конкурса чтецов «Мы о войне стихами говорим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й  концерт «Сталинград – наша гордость и слава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 «Одно слово Сталинград»,  посвященная дню полного разгрома немецко-фашистских войск в Сталинградской  битв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вободный  микрофон, посвященный Дню полного  разгрома немецко-фашистских  войск в Сталинградской  битв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е военно-спортивные  соревнования  «Служить России суждено тебе и мне», посвященные памяти Героя Советского Союза  С.Г.Соболя и 80-летию завершения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ий  выезд  совместно с  представителями отделения вневедомственной охраны по Северскому  району  на объекты  туристкой  отрасли по вопросу выполнения требований антитеррористической  безопасности в рамках Постановления Правительства РФ от  14.04.2017 г. № 447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Торжественная церемония возложения гирлянды  Славы к бюсту героя Советского Союза С.Г. Соболя «Ты выстоял, великий Сталинград!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феврал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оведения молодежной патриотической акции «Бескозырка», посвященной высадке дес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Новороссийской бухте и образованию плацдарма «Малая земля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десанта в Новороссийской  бухте и образования плацдарма «Малая земл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ой военно-патриотической акции «Бескозырк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3-05.02.23)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баскетболу среди девушек 2009 г.р. и моложе, посвященное празднованию 100-летия образования государственного органа управления в сфере физической культуре и спор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3-05.02.23)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ьной борьбе среди юниоров до 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улькевич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февра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против рака. 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4-05.02.23)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Спартакиаде трудящихся Краснодарского края среди мужчин и женщин (25 лет и старше), приуроченной  к 100-летию образования государственного органа управления в сфере  физической культуре и спор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ервенство МО Северский район </w:t>
            </w:r>
            <w:r>
              <w:rPr>
                <w:color w:val="000000"/>
                <w:sz w:val="28"/>
                <w:szCs w:val="28"/>
              </w:rPr>
              <w:t xml:space="preserve">по прыжкам на батуте среди юношей и девушек 2007-2015 г.р., посвященное 80-летию освобождения  Краснодарского края от  немецко-фашистских  захватчиков  и завершению битвы за Кавка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МО Северский район по шахматам среди юношей и девушек, мальчиков и девочек </w:t>
            </w:r>
            <w:r>
              <w:rPr>
                <w:i/>
                <w:color w:val="000000"/>
                <w:sz w:val="28"/>
              </w:rPr>
              <w:t>(отборочный турнир на Первенство КК</w:t>
            </w:r>
            <w:r>
              <w:rPr>
                <w:color w:val="000000"/>
                <w:sz w:val="28"/>
              </w:rPr>
              <w:t xml:space="preserve">), </w:t>
            </w:r>
            <w:r>
              <w:rPr>
                <w:color w:val="000000"/>
                <w:sz w:val="28"/>
                <w:szCs w:val="28"/>
              </w:rPr>
              <w:t>посвященное 80-летию освобождения  Краснодарского края от  немецко-фашистских  захватчиков  и завершению битвы за Кавказ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1-26T11:27:00Z</cp:lastPrinted>
  <dcterms:modified xsi:type="dcterms:W3CDTF">2023-01-27T12:32:00Z</dcterms:modified>
  <cp:revision>204</cp:revision>
  <dc:subject/>
  <dc:title>УТВЕРЖДАЮ</dc:title>
</cp:coreProperties>
</file>